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44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COOTER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COOTER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44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te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te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44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el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NFT 60-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ele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NFT 60-1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44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SCOOTER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44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0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4:00Z</dcterms:modified>
  <cp:revision>4</cp:revision>
  <dc:subject/>
  <dc:title>MOTUL</dc:title>
</cp:coreProperties>
</file>